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Caliprot 2019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right="-23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letar este formulario por parte de  los</w:t>
      </w:r>
      <w:r>
        <w:rPr>
          <w:rFonts w:cs="Arial" w:ascii="Arial" w:hAnsi="Arial"/>
          <w:sz w:val="20"/>
          <w:szCs w:val="20"/>
        </w:rPr>
        <w:t xml:space="preserve"> solicitantes a participar en el evento</w:t>
      </w:r>
      <w:r>
        <w:rPr>
          <w:rFonts w:cs="Arial" w:ascii="Arial" w:hAnsi="Arial"/>
          <w:bCs/>
          <w:sz w:val="20"/>
          <w:szCs w:val="20"/>
        </w:rPr>
        <w:t xml:space="preserve"> y en su caso acompañarlo del trabajo a presentar a Caliprot. Los trabajadores de las instituciones deben enviar además una carta que exprese el acuerdo del jefe superior con la participación en el evento y con la presentación del trabajo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44"/>
        <w:gridCol w:w="5658"/>
      </w:tblGrid>
      <w:tr>
        <w:trPr>
          <w:trHeight w:val="560" w:hRule="atLeast"/>
        </w:trPr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(S) Y APELLIDOS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83820</wp:posOffset>
                      </wp:positionV>
                      <wp:extent cx="353060" cy="2482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6.6pt;mso-position-vertical-relative:text;margin-left:311.55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83820</wp:posOffset>
                      </wp:positionV>
                      <wp:extent cx="353060" cy="248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6.6pt;mso-position-vertical-relative:text;margin-left:206.9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83820</wp:posOffset>
                      </wp:positionV>
                      <wp:extent cx="353060" cy="248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6.6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 COMO:     AUTOR PRINCIPAL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AUTOR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O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(de la institución)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ÍS: 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ÉFONO(S)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TRABAJO (tener en cuenta que sólo participa un autor por cada trabajo presentado)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 DE PRESENTACIÓN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108585</wp:posOffset>
                      </wp:positionV>
                      <wp:extent cx="353060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8.55pt;mso-position-vertical-relative:text;margin-left:410.7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93980</wp:posOffset>
                      </wp:positionV>
                      <wp:extent cx="353060" cy="2482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7.4pt;mso-position-vertical-relative:text;margin-left:322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03505</wp:posOffset>
                      </wp:positionV>
                      <wp:extent cx="353060" cy="248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8.15pt;mso-position-vertical-relative:text;margin-left:67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505</wp:posOffset>
                      </wp:positionV>
                      <wp:extent cx="353060" cy="2482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8.15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ENCIA                 CONFERENCIA                     MESA REDONDA                    PANEL  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16840</wp:posOffset>
                      </wp:positionV>
                      <wp:extent cx="353060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9.2pt;mso-position-vertical-relative:text;margin-left:304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69215</wp:posOffset>
                      </wp:positionV>
                      <wp:extent cx="353060" cy="2482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5.45pt;mso-position-vertical-relative:text;margin-left:196.2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07315</wp:posOffset>
                      </wp:positionV>
                      <wp:extent cx="353060" cy="2482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idodelmarc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19.55pt;mso-wrap-distance-left:9.05pt;mso-wrap-distance-right:9.05pt;mso-wrap-distance-top:0pt;mso-wrap-distance-bottom:0pt;margin-top:8.45pt;mso-position-vertical-relative:text;margin-left:74.7pt;mso-position-horizontal-relative:text">
                      <v:textbo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OVISUAL                FOTOGRAFÍA                        POSTER 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 TEMÁTICO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autor y coautor, y en su caso participante invitado, debe llenar la planilla de inscripción con todos los datos solicitado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ceptarán hasta 4 autores por trabajo, “1 AUTOR PRINCIPAL Y 3 COAUTORES, POR CADA TRABAJO (PONENCIA, AUDIOVISUAL, FOTOGRAFÍA Y PÓSTER). De ellos se inscribirán en el evento 2 autores por trabajo</w:t>
            </w:r>
            <w:r>
              <w:rPr>
                <w:rStyle w:val="Refdecomentario"/>
                <w:rFonts w:cs="Arial" w:ascii="Arial" w:hAnsi="Arial"/>
                <w:color w:val="000000"/>
                <w:sz w:val="20"/>
                <w:szCs w:val="20"/>
              </w:rPr>
              <w:t>. (</w:t>
            </w:r>
            <w:r>
              <w:rPr>
                <w:rFonts w:cs="Arial" w:ascii="Arial" w:hAnsi="Arial"/>
                <w:sz w:val="20"/>
                <w:szCs w:val="20"/>
              </w:rPr>
              <w:t>Si no se especifica en la planilla, será el autor principal y un coautor, que debe llenar otra planilla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ación de las solicitudes de inscripción de los trabajos será mediante la dirección electrónic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iprot@mincom.gob.c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Excepcionalmente podrán entregarse los trabajos en la Oficina 303 de la Dirección de Comunicación Institucional del Ministerio de Comunicaciones, de lunes a viernes, de 9.00am a 4.00pm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ificación de aceptación de los trabajos y las solicitudes de inscripción de participantes se realizará mediante correo electrónico o teléfono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fecha límite la para presentación de las solicitudes de inscripción de los trabajos y la notificación de aceptación de los trabajos y las solicitudes de inscripción de participantes aparecen en la Convocatoria de Caliprot 2019 emitida por el Comité Organizador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reso formalmente mi compromiso de qu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n caso de aceptación del trabajo estoy de acuerdo con:      </w:t>
      </w:r>
    </w:p>
    <w:p>
      <w:pPr>
        <w:pStyle w:val="Default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Su inclusión en las memorias del evento (y cedo los derechos de primera publicación del mismo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33655</wp:posOffset>
                </wp:positionV>
                <wp:extent cx="198755" cy="1244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.8pt;mso-wrap-distance-left:9.05pt;mso-wrap-distance-right:9.05pt;mso-wrap-distance-top:0pt;mso-wrap-distance-bottom:0pt;margin-top:2.65pt;mso-position-vertical-relative:text;margin-left:11.95pt;mso-position-horizontal-relative:text">
                <v:textbox>
                  <w:txbxContent>
                    <w:p>
                      <w:pPr>
                        <w:pStyle w:val="Contenidodelmarc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1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alizaré el mayor esfuerzo para introducir las modificaciones sugeridas por el Comité Científico;</w:t>
      </w:r>
    </w:p>
    <w:p>
      <w:pPr>
        <w:pStyle w:val="Default"/>
        <w:ind w:left="2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n caso de que el trabajo contenga materiales publicados de otro autor o autores, se cuenta con las autorizaciones de los mismos, las que se pueden mostrar al Comité Científico si fueran requeridos.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2240" w:h="15840"/>
      <w:pgMar w:left="1077" w:right="1077" w:gutter="0" w:header="567" w:top="630" w:footer="567" w:bottom="62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ncabezado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6915" cy="465455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oindependiente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Textoindependiente1">
    <w:name w:val="Texto independiente1"/>
    <w:basedOn w:val="Normal"/>
    <w:qFormat/>
    <w:pPr>
      <w:spacing w:lineRule="auto" w:line="288" w:before="0" w:after="140"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WWEncabezado1">
    <w:name w:val="WW-Encabezado1"/>
    <w:basedOn w:val="Normal"/>
    <w:qFormat/>
    <w:pPr/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NormalWeb">
    <w:name w:val="Normal (Web)"/>
    <w:basedOn w:val="Normal"/>
    <w:qFormat/>
    <w:pPr>
      <w:spacing w:before="0" w:after="280"/>
    </w:pPr>
    <w:rPr>
      <w:lang w:val="en-US"/>
    </w:rPr>
  </w:style>
  <w:style w:type="paragraph" w:styleId="Piedepgina1">
    <w:name w:val="Pie de página1"/>
    <w:basedOn w:val="Normal"/>
    <w:qFormat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idodelmarco">
    <w:name w:val="Contenido del marco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prot@mincom.gob.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41:00Z</dcterms:created>
  <dc:creator>Yaniris</dc:creator>
  <dc:description/>
  <dc:language>en-US</dc:language>
  <cp:lastModifiedBy>Cecilia Valdes Milian</cp:lastModifiedBy>
  <cp:lastPrinted>2017-02-27T09:59:00Z</cp:lastPrinted>
  <dcterms:modified xsi:type="dcterms:W3CDTF">2019-07-22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